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Выселковского района разъясняет, что приказом Минтруда России от 06.02.2018 № 59н утверждаются новые Правил по охране труда на автомобильном транспорте, которые устанавливают государственные нормативные требования охраны труда при организации и проведении работ, связанных с техническим содержанием и эксплуатацией автомобильного транспор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не распространяются на работников, занятых на работах, связанных с техническим обслуживанием и эксплуатацией напольного безрельсового колесного транспорта (автопогрузчики и электропогрузчики, автокары и электрокары, грузовые тележки), используемого в технологических транспортных операциях внутри эксплуатируемых территор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 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> 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, связанных с эксплуатацией, техническим обслуживанием, ремонтом и проверкой технического состояния транспорт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авил начинается с 27 сентября 2018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C32C98832EEF8F9734411A94C26C1075EF24EA9615E21E9E3E70E12BD7264F3AAA08CB7DA013AY7gAG" TargetMode="External"/><Relationship Id="rId3" Type="http://schemas.openxmlformats.org/officeDocument/2006/relationships/hyperlink" Target="consultantplus://offline/ref=062C32C98832EEF8F9734411A94C26C1075EF24EA9615E21E9E3E70E12BD7264F3AAA08CB7DA013AY7g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1:00Z</dcterms:created>
  <dc:creator>Крапива</dc:creator>
  <dc:description/>
  <dc:language>en-US</dc:language>
  <cp:lastModifiedBy>Denge</cp:lastModifiedBy>
  <cp:lastPrinted>2018-06-27T15:11:00Z</cp:lastPrinted>
  <dcterms:modified xsi:type="dcterms:W3CDTF">2018-06-27T12:11:00Z</dcterms:modified>
  <cp:revision>2</cp:revision>
  <dc:subject/>
  <dc:title/>
</cp:coreProperties>
</file>